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+-LG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@�R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A�</w:t>
      </w:r>
      <w:r>
        <w:rPr>
          <w:rtl w:val="true"/>
        </w:rPr>
        <w:t>ق�ق�ق</w:t>
      </w:r>
      <w:r>
        <w:rPr/>
        <w:t>�</w:t>
      </w:r>
      <w:r>
        <w:rPr/>
        <w:t>u�ĂĂ�v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>邶�</w:t>
      </w:r>
      <w:r>
        <w:rPr/>
        <w:t>Ⴀ��</w:t>
      </w:r>
      <w:r>
        <w:rPr>
          <w:rtl w:val="true"/>
        </w:rPr>
        <w:t>܂</w:t>
      </w:r>
      <w:r>
        <w:rPr/>
        <w:t>��񂩁</w:t>
      </w:r>
      <w:r>
        <w:rPr/>
        <w:t>B���ւ�̗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>邶�</w:t>
      </w:r>
      <w:r>
        <w:rPr/>
        <w:t>Ⴀ��</w:t>
      </w:r>
      <w:r>
        <w:rPr>
          <w:rtl w:val="true"/>
        </w:rPr>
        <w:t>܂</w:t>
      </w:r>
      <w:r>
        <w:rPr/>
        <w:t>��񂩁</w:t>
      </w:r>
      <w:r>
        <w:rPr/>
        <w:t>B�_�u���f�</w:t>
      </w:r>
      <w:r>
        <w:rPr>
          <w:rtl w:val="true"/>
        </w:rPr>
        <w:t>ڂ</w:t>
      </w:r>
      <w:r>
        <w:rPr/>
        <w:t>ł��ˁ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C���^�[�l�b�g��W�ł����A�l�b�g�ɋ����̖����</w:t>
      </w:r>
      <w:r>
        <w:rPr/>
        <w:t>悤�</w:t>
      </w:r>
      <w:r>
        <w:rPr/>
        <w:t>ȃ��c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W�ł͕�����Ȃ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̕�Q�[�����ʂœǂ</w:t>
      </w:r>
      <w:r>
        <w:rPr>
          <w:rtl w:val="true"/>
        </w:rPr>
        <w:t>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���Ă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VD�v�̎��ł����A�</w:t>
      </w:r>
      <w:r>
        <w:rPr>
          <w:rtl w:val="true"/>
        </w:rPr>
        <w:t>܂</w:t>
      </w:r>
      <w:r>
        <w:rPr/>
        <w:t>��</w:t>
      </w:r>
      <w:r>
        <w:rPr/>
        <w:t>^��ł��Ȃ���ł��˂��B�^��ł���Δ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ƌ����̂� MD �ł̃f�W�^���ҏW�͔��ɕ</w:t>
      </w:r>
      <w:r>
        <w:rPr/>
        <w:t>֗��</w:t>
      </w:r>
      <w:r>
        <w:rPr/>
        <w:t>ŁA�^�ǂ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ԑg�𖈉�^�����āA�T�N����A�C���X�B�̉ԑg�̂�����</w:t>
      </w:r>
      <w:r>
        <w:rPr/>
        <w:t>ׂ</w:t>
      </w:r>
      <w:r>
        <w:rPr/>
        <w:t>肾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͏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΁j�B���</w:t>
      </w:r>
      <w:r>
        <w:rPr/>
        <w:t xml:space="preserve">ꂪ </w:t>
      </w:r>
      <w:r>
        <w:rPr/>
        <w:t>DVD-RAM �Ȃ�΁A�s�u�̔ԑg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悵�</w:t>
      </w:r>
      <w:r>
        <w:rPr/>
        <w:t>Ăb�l�J�b�g������A�C�ɓ��Ă���̎�̔ԑg�̒��̂P�V�[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l�����W�</w:t>
      </w:r>
      <w:r>
        <w:rPr>
          <w:rtl w:val="true"/>
        </w:rPr>
        <w:t>߂</w:t>
      </w:r>
      <w:r>
        <w:rPr/>
        <w:t>邱�</w:t>
      </w:r>
      <w:r>
        <w:rPr/>
        <w:t>Ƃ�ȒP�ɏo�������ł��B�A�j���̃G�A�`�F�b�N�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ˁi�΁j�B�ł�R�����ƁA�A�j�����f��Ƀr�f�I��k�c�ɂ��Ă�S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ˁi�΁j�B�Ƃ�����Ă���� DVD �̂P�O�{�ʂ̗e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J������Ă���</w:t>
      </w:r>
      <w:r>
        <w:rPr/>
        <w:t>悤�</w:t>
      </w:r>
      <w:r>
        <w:rPr/>
        <w:t>ŁA�����ǂ��Ȃ</w:t>
      </w:r>
      <w:r>
        <w:rPr/>
        <w:t>邩�</w:t>
      </w:r>
      <w:r>
        <w:rPr/>
        <w:t>y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u�C���^�[�l�b�g�v�����B�d�b��s�v�̃l�b�g���[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Ȃ��B�s��Ƀj�t�e�B�̃A�N�Z�X�|�C���g�ł���΂����̂����A�c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��B�</w:t>
      </w:r>
      <w:r>
        <w:rPr>
          <w:rtl w:val="true"/>
        </w:rPr>
        <w:t>܂</w:t>
      </w:r>
      <w:r>
        <w:rPr/>
        <w:t>��</w:t>
      </w:r>
      <w:r>
        <w:rPr/>
        <w:t>A����͂��</w:t>
      </w:r>
      <w:r>
        <w:rPr>
          <w:rtl w:val="true"/>
        </w:rPr>
        <w:t>߂</w:t>
      </w:r>
      <w:r>
        <w:rPr/>
        <w:t>�</w:t>
      </w:r>
      <w:r>
        <w:rPr/>
        <w:t>Ȃ� X68k ��g��ăC���^�[�l�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A���</w:t>
      </w:r>
      <w:r>
        <w:rPr>
          <w:rtl w:val="true"/>
        </w:rPr>
        <w:t>߂</w:t>
      </w:r>
      <w:r>
        <w:rPr/>
        <w:t xml:space="preserve">� </w:t>
      </w:r>
      <w:r>
        <w:rPr/>
        <w:t>XVI �ł���Ȃ��ƁA���� EXPERT �ɍX�ɑ���</w:t>
      </w:r>
      <w:r>
        <w:rPr/>
        <w:t>𑝂₷�̂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Ȃ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Ɍ��@���@�_��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VD ���Ɖf���̕ҏW���i�i�Ɋy�ɂȂ</w:t>
      </w:r>
      <w:r>
        <w:rPr/>
        <w:t>肻���</w:t>
      </w:r>
      <w:r>
        <w:rPr/>
        <w:t>ł��ˁ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ҏW���̂͂�͂�l�ԂȂ̂Ō����</w:t>
      </w:r>
      <w:r>
        <w:rPr>
          <w:rtl w:val="true"/>
        </w:rPr>
        <w:t>ق</w:t>
      </w:r>
      <w:r>
        <w:rPr/>
        <w:t>Ǌy�ɂȂ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</w:t>
      </w:r>
      <w:r>
        <w:rPr>
          <w:rtl w:val="true"/>
        </w:rPr>
        <w:t>܂</w:t>
      </w:r>
      <w:r>
        <w:rPr/>
        <w:t>���</w:t>
      </w:r>
      <w:r>
        <w:rPr/>
        <w:t>B�v�^�s�v�̔��f�͋@�B�ɂ͂ł��</w:t>
      </w:r>
      <w:r>
        <w:rPr>
          <w:rtl w:val="true"/>
        </w:rPr>
        <w:t>܂</w:t>
      </w:r>
      <w:r>
        <w:rPr/>
        <w:t>��񂩂�</w:t>
      </w:r>
      <w:r>
        <w:rPr/>
        <w:t>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l�b�g�� GO GO GO�[�B�t���b�s�[�P���łł���C���^�[�l�b�g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���B�g�o�̃C���C������w�i�\���Ȃ�Ă���Ȃ��i�����ċ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m���@�|���@�p��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B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s�@����@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񂾂��A����̃A���P�[�g�͂���ƈႤ�Ƃ������Ƃŗǂ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</w:t>
      </w:r>
      <w:r>
        <w:rPr/>
        <w:t>炻�̌��</w:t>
      </w:r>
      <w:r>
        <w:rPr/>
        <w:t>ʂ��o��O�Ɍ����̕�ŕʍ�� CD �����Ă��</w:t>
      </w:r>
      <w:r>
        <w:rPr>
          <w:rtl w:val="true"/>
        </w:rPr>
        <w:t>܂</w:t>
      </w:r>
      <w:r>
        <w:rPr/>
        <w:t>�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ɂȂ�Ă��</w:t>
      </w:r>
      <w:r>
        <w:rPr>
          <w:rtl w:val="true"/>
        </w:rPr>
        <w:t>܂��܂</w:t>
      </w:r>
      <w:r>
        <w:rPr/>
        <w:t>����</w:t>
      </w:r>
      <w:r>
        <w:rPr/>
        <w:t>ˁB����ł͂�������A���P�[�g���{����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Ă��</w:t>
      </w:r>
      <w:r>
        <w:rPr>
          <w:rtl w:val="true"/>
        </w:rPr>
        <w:t>܂</w:t>
      </w:r>
      <w:r>
        <w:rPr/>
        <w:t>���̂</w:t>
      </w:r>
      <w:r>
        <w:rPr/>
        <w:t>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� X68k �ɐ</w:t>
      </w:r>
      <w:r>
        <w:rPr>
          <w:rtl w:val="true"/>
        </w:rPr>
        <w:t>ڑ</w:t>
      </w:r>
      <w:r>
        <w:rPr/>
        <w:t>����</w:t>
      </w:r>
      <w:r>
        <w:rPr/>
        <w:t>Ă��</w:t>
      </w:r>
      <w:r>
        <w:rPr/>
        <w:t>鎄�</w:t>
      </w:r>
      <w:r>
        <w:rPr/>
        <w:t>Ƃ��ẮA�ʍ�̂b�c���͎^���ł��B�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֌W�ł����g��Ȃ����A�</w:t>
      </w:r>
      <w:r>
        <w:rPr/>
        <w:t>𓀂̎�</w:t>
      </w:r>
      <w:r>
        <w:rPr/>
        <w:t>Ԃ͏Ȃ��</w:t>
      </w:r>
      <w:r>
        <w:rPr/>
        <w:t>邵�</w:t>
      </w:r>
      <w:r>
        <w:rPr/>
        <w:t>ACD-DA �g���b�N��y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k �ŃC���^�[�l�b�g�B���������Ƃ���l�������̂ł��ˁB����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V���Ŋy����ł��</w:t>
      </w:r>
      <w:r>
        <w:rPr>
          <w:rtl w:val="true"/>
        </w:rPr>
        <w:t>܂</w:t>
      </w:r>
      <w:r>
        <w:rPr/>
        <w:t>����</w:t>
      </w:r>
      <w:r>
        <w:rPr/>
        <w:t>AX68k �ł�i����I�j�ł���̂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�q�@���O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S�ɏW�v���Ȃ��Ă�A��X�̕ԑ��󋵂Ɩ��J�̌o�c�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Ĕ��f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A���P�[�g�͂</w:t>
      </w:r>
      <w:r>
        <w:rPr>
          <w:rtl w:val="true"/>
        </w:rPr>
        <w:t>܂</w:t>
      </w:r>
      <w:r>
        <w:rPr/>
        <w:t>�������</w:t>
      </w:r>
      <w:r>
        <w:rPr/>
        <w:t>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Ď��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l�b�g��W�</w:t>
      </w:r>
      <w:r>
        <w:rPr/>
        <w:t>悩����</w:t>
      </w:r>
      <w:r>
        <w:rPr/>
        <w:t>ł��B�U�W�ł�ł���̂��������B�Q�[���̓{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W�</w:t>
      </w:r>
      <w:r>
        <w:rPr>
          <w:rtl w:val="true"/>
        </w:rPr>
        <w:t>߂</w:t>
      </w:r>
      <w:r>
        <w:rPr/>
        <w:t>��</w:t>
      </w:r>
      <w:r>
        <w:rPr/>
        <w:t>Ȃ��ăp�j�b�N�ɂȂ�</w:t>
      </w:r>
      <w:r>
        <w:rPr>
          <w:rtl w:val="true"/>
        </w:rPr>
        <w:t>܂</w:t>
      </w:r>
      <w:r>
        <w:rPr/>
        <w:t>��</w:t>
      </w:r>
      <w:r>
        <w:rPr/>
        <w:t>B�Ƃ���ōŏ��̋N���Łu�</w:t>
      </w:r>
      <w:r>
        <w:rPr/>
        <w:t>勥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A�ǂ</w:t>
      </w:r>
      <w:r>
        <w:rPr/>
        <w:t>ꂭ�炢����̂</w:t>
      </w:r>
      <w:r>
        <w:rPr/>
        <w:t>ł��</w:t>
      </w:r>
      <w:r>
        <w:rPr/>
        <w:t>傤�</w:t>
      </w:r>
      <w:r>
        <w:rPr/>
        <w:t>H�i�����̈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ʌ��@����@�w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d���@����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̕</w:t>
      </w:r>
      <w:r>
        <w:rPr/>
        <w:t>ʍ�͗ǂ�����I�@�Ȃ񂹂</w:t>
      </w:r>
      <w:r>
        <w:rPr>
          <w:rtl w:val="true"/>
        </w:rPr>
        <w:t>ق</w:t>
      </w:r>
      <w:r>
        <w:rPr/>
        <w:t>Ƃ�ǈ</w:t>
      </w:r>
      <w:r>
        <w:rPr/>
        <w:t>ꔭ�</w:t>
      </w:r>
      <w:r>
        <w:rPr/>
        <w:t>ŃC���^�[�l�b�g�</w:t>
      </w:r>
      <w:r>
        <w:rPr>
          <w:rtl w:val="true"/>
        </w:rPr>
        <w:t>ڑ</w:t>
      </w:r>
      <w:r>
        <w:rPr/>
        <w:t>��</w:t>
      </w:r>
      <w:r>
        <w:rPr/>
        <w:t>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B����</w:t>
      </w:r>
      <w:r>
        <w:rPr>
          <w:rtl w:val="true"/>
        </w:rPr>
        <w:t>܂</w:t>
      </w:r>
      <w:r>
        <w:rPr/>
        <w:t>ł��x���</w:t>
      </w:r>
      <w:r>
        <w:rPr>
          <w:rtl w:val="true"/>
        </w:rPr>
        <w:t>߂</w:t>
      </w:r>
      <w:r>
        <w:rPr/>
        <w:t>��</w:t>
      </w:r>
      <w:r>
        <w:rPr/>
        <w:t>Ď���ł��Ȃ�����̂����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Ɍ��@���g���@��v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ʍ�P�U���̃C���^�[�l�b�g��W�͑�D�]�ŁA�ҏW�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�ł��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8 ����C���^�[�l�b�g�n�</w:t>
      </w:r>
      <w:r>
        <w:rPr>
          <w:rtl w:val="true"/>
        </w:rPr>
        <w:t>߂</w:t>
      </w:r>
      <w:r>
        <w:rPr/>
        <w:t>ĂȂ���</w:t>
      </w:r>
      <w:r>
        <w:rPr>
          <w:rtl w:val="true"/>
        </w:rPr>
        <w:t>܂</w:t>
      </w:r>
      <w:r>
        <w:rPr/>
        <w:t>����</w:t>
      </w:r>
      <w:r>
        <w:rPr/>
        <w:t>B030 ��� PSX �{�[�h�͂</w:t>
      </w:r>
      <w:r>
        <w:rPr>
          <w:rtl w:val="true"/>
        </w:rPr>
        <w:t>܁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̈</w:t>
      </w:r>
      <w:r>
        <w:rPr/>
        <w:t>ׂ</w:t>
      </w:r>
      <w:r>
        <w:rPr/>
        <w:t>ɂ͂����Ă���ARS-MIDI �g�p���Ȃ̂ŁA����̕�ł��Ă</w:t>
      </w:r>
      <w:r>
        <w:rPr/>
        <w:t>݂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ӊO�Ƃ������Ȃ���A�т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ʍ� CD-ROM ���͌l�I�ɂ͖{�҂� CD-ROM ����{����]�ł����A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ƍw�ǐ��͌���Ă��</w:t>
      </w:r>
      <w:r>
        <w:rPr>
          <w:rtl w:val="true"/>
        </w:rPr>
        <w:t>܂</w:t>
      </w:r>
      <w:r>
        <w:rPr/>
        <w:t>���</w:t>
      </w:r>
      <w:r>
        <w:rPr/>
        <w:t>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͊ԈႢ�Ȃ������Ă����ł��</w:t>
      </w:r>
      <w:r>
        <w:rPr/>
        <w:t>傤���</w:t>
      </w:r>
      <w:r>
        <w:rPr/>
        <w:t>ADOS/V �N�����Ă��Ă�y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ɂƂ�Ă͎���ł��B�͂āA���͉���</w:t>
      </w:r>
      <w:r>
        <w:rPr>
          <w:rtl w:val="true"/>
        </w:rPr>
        <w:t>߂</w:t>
      </w:r>
      <w:r>
        <w:rPr/>
        <w:t>Ă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̂ɋC��t���Ă���΂�ĉ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m���@���e�@�F�Y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͎</w:t>
      </w:r>
      <w:r>
        <w:rPr/>
        <w:t>d������C���^�[�l�b�g�̐l�Ȃ̂ł����A���ς</w:t>
      </w:r>
      <w:r>
        <w:rPr/>
        <w:t>胁�</w:t>
      </w:r>
      <w:r>
        <w:rPr/>
        <w:t>[����j���[�X�̓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�ł��</w:t>
      </w:r>
      <w:r>
        <w:rPr>
          <w:rtl w:val="true"/>
        </w:rPr>
        <w:t>ނ</w:t>
      </w:r>
      <w:r>
        <w:rPr/>
        <w:t>�</w:t>
      </w:r>
      <w:r>
        <w:rPr/>
        <w:t>킹���</w:t>
      </w:r>
      <w:r>
        <w:rPr/>
        <w:t>ϊ����ė~�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́</w:t>
      </w:r>
      <w:r>
        <w:rPr/>
        <w:t>AMS �̐</w:t>
      </w:r>
      <w:r>
        <w:rPr/>
        <w:t>헪���</w:t>
      </w:r>
      <w:r>
        <w:rPr/>
        <w:t>Ȃɂ��ŁASJIS �┼�p���ȕ������A�����</w:t>
      </w:r>
      <w:r>
        <w:rPr/>
        <w:t>炱�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�ł���l�ɂȂ�Ă��</w:t>
      </w:r>
      <w:r>
        <w:rPr/>
        <w:t>邩��</w:t>
      </w:r>
      <w:r>
        <w:rPr>
          <w:rtl w:val="true"/>
        </w:rPr>
        <w:t>܂</w:t>
      </w:r>
      <w:r>
        <w:rPr/>
        <w:t>����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 JIS �ɂ��Ă��΂����̂ɁA�Ȃ�Ċ����</w:t>
      </w:r>
      <w:r>
        <w:rPr>
          <w:rtl w:val="true"/>
        </w:rPr>
        <w:t>܂</w:t>
      </w:r>
      <w:r>
        <w:rPr/>
        <w:t>��</w:t>
      </w:r>
      <w:r>
        <w:rPr/>
        <w:t>BSJIS �Ƃ� JIS �Ƃ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ĕ��������[�U�[�͂��Ȃ����</w:t>
      </w:r>
      <w:r>
        <w:rPr/>
        <w:t>낤���</w:t>
      </w:r>
      <w:r>
        <w:rPr/>
        <w:t>i�������</w:t>
      </w:r>
      <w:r>
        <w:rPr/>
        <w:t>ꂾ���</w:t>
      </w:r>
      <w:r>
        <w:rPr/>
        <w:t>m�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S �̃C���^�[�l�b�g�c�[���Ȃ�Ďg��Ȃ����</w:t>
      </w:r>
      <w:r>
        <w:rPr/>
        <w:t>낤���</w:t>
      </w:r>
      <w:r>
        <w:rPr/>
        <w:t>j�A�m��Ȃ��l�͂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m��Ȃ��</w:t>
      </w:r>
      <w:r>
        <w:rPr>
          <w:rtl w:val="true"/>
        </w:rPr>
        <w:t>܂܂</w:t>
      </w:r>
      <w:r>
        <w:rPr/>
        <w:t>ł�</w:t>
      </w:r>
      <w:r>
        <w:rPr>
          <w:rtl w:val="true"/>
        </w:rPr>
        <w:t>߁</w:t>
      </w:r>
      <w:r>
        <w:rPr/>
        <w:t>[�</w:t>
      </w:r>
      <w:r>
        <w:rPr/>
        <w:t>킭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Ă̂ŁA�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</w:t>
      </w:r>
      <w:r>
        <w:rPr>
          <w:rtl w:val="true"/>
        </w:rPr>
        <w:t>ޗ</w:t>
      </w:r>
      <w:r>
        <w:rPr/>
        <w:t>ǌ��@�V�_�@��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b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N.�@�</w:t>
      </w:r>
      <w:r>
        <w:rPr/>
        <w:t>֓��</w:t>
      </w:r>
      <w:r>
        <w:rPr/>
        <w:t>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N���i�ʍ�j�� CD-ROM ���ɂ͎^���ł����A�N�� FD �͖���</w:t>
      </w:r>
      <w:r>
        <w:rPr>
          <w:rtl w:val="true"/>
        </w:rPr>
        <w:t>ق</w:t>
      </w:r>
      <w:r>
        <w:rPr/>
        <w:t>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ʂ̂�̂ɂ��Ă��������B������ HD �N����ACD-ROM ��̃o�b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s���</w:t>
      </w:r>
      <w:r>
        <w:rPr/>
        <w:t>邾���</w:t>
      </w:r>
      <w:r>
        <w:rPr/>
        <w:t>ŋN������`���̂�̂��</w:t>
      </w:r>
      <w:r>
        <w:rPr/>
        <w:t>悢�</w:t>
      </w:r>
      <w:r>
        <w:rPr/>
        <w:t>ł��i�{���� CD-ROM ���</w:t>
      </w:r>
      <w:r>
        <w:rPr/>
        <w:t>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Ă�</w:t>
      </w:r>
      <w:r>
        <w:rPr/>
        <w:t>炢�����̂</w:t>
      </w:r>
      <w:r>
        <w:rPr/>
        <w:t>ł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 Lynx ���</w:t>
      </w:r>
      <w:r>
        <w:rPr>
          <w:rtl w:val="true"/>
        </w:rPr>
        <w:t>܂������܂</w:t>
      </w:r>
      <w:r>
        <w:rPr/>
        <w:t>����</w:t>
      </w:r>
      <w:r>
        <w:rPr/>
        <w:t>BNifty �́uPPP�</w:t>
      </w:r>
      <w:r>
        <w:rPr>
          <w:rtl w:val="true"/>
        </w:rPr>
        <w:t>ڑ</w:t>
      </w:r>
      <w:r>
        <w:rPr/>
        <w:t>��</w:t>
      </w:r>
      <w:r>
        <w:rPr/>
        <w:t>v�ł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Ɠ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/>
        <w:t xml:space="preserve">䂪 </w:t>
      </w:r>
      <w:r>
        <w:rPr/>
        <w:t>68 �ł��ɃC���^�[�l�b�g���ł���Ƃ́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̕�A���J�̃X�^�b�t�̕�X�Ɋ��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��{�@�W��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</w:t>
      </w:r>
      <w:r>
        <w:rPr>
          <w:rtl w:val="true"/>
        </w:rPr>
        <w:t>ړ</w:t>
      </w:r>
      <w:r>
        <w:rPr/>
        <w:t>��</w:t>
      </w:r>
      <w:r>
        <w:rPr/>
        <w:t>Ăɕʍ��s���w�ǂ������Ă��</w:t>
      </w:r>
      <w:r>
        <w:rPr>
          <w:rtl w:val="true"/>
        </w:rPr>
        <w:t>܂</w:t>
      </w:r>
      <w:r>
        <w:rPr/>
        <w:t>��</w:t>
      </w:r>
      <w:r>
        <w:rPr/>
        <w:t>i�������ƂS��A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ǒ��w�ǂł��ˁj�B����̃Q�[����ʔ����ł��B��҂̑�</w:t>
      </w:r>
      <w:r>
        <w:rPr/>
        <w:t>䂳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</w:t>
      </w:r>
      <w:r>
        <w:rPr/>
        <w:t>悤�</w:t>
      </w:r>
      <w:r>
        <w:rPr/>
        <w:t>ɁA�u�V���v���@�C�Y�@�x�X�g�v�ł��ˁB�</w:t>
      </w:r>
      <w:r>
        <w:rPr>
          <w:rtl w:val="true"/>
        </w:rPr>
        <w:t>ו</w:t>
      </w:r>
      <w:r>
        <w:rPr/>
        <w:t>��</w:t>
      </w:r>
      <w:r>
        <w:rPr/>
        <w:t>ւ̔z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V��ł��Ċy���</w:t>
      </w:r>
      <w:r>
        <w:rPr>
          <w:rtl w:val="true"/>
        </w:rPr>
        <w:t>߂܂</w:t>
      </w:r>
      <w:r>
        <w:rPr/>
        <w:t>��</w:t>
      </w:r>
      <w:r>
        <w:rPr/>
        <w:t>B��</w:t>
      </w:r>
      <w:r>
        <w:rPr/>
        <w:t>䂳��̑</w:t>
      </w:r>
      <w:r>
        <w:rPr/>
        <w:t>O��̎���v����̂ł����A�Q�[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̎���▭�ł��B��</w:t>
      </w:r>
      <w:r>
        <w:rPr/>
        <w:t>䂳��</w:t>
      </w:r>
      <w:r>
        <w:rPr/>
        <w:t>Ɠ������A�Q�[������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Q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ŃC���^�[�l�b�g��W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 68 ��C���^�[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ɐ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�{���Ɋ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����H�I�@�C�J�v���̗�</w:t>
      </w:r>
      <w:r>
        <w:rPr/>
        <w:t>؂</w:t>
      </w:r>
      <w:r>
        <w:rPr/>
        <w:t>��񂪕</w:t>
      </w:r>
      <w:r>
        <w:rPr/>
        <w:t>ҏW���ɁB�y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Ɍ��@�d���@�m�V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J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</w:t>
      </w:r>
      <w:r>
        <w:rPr/>
        <w:t>،��</w:t>
      </w:r>
      <w:r>
        <w:rPr/>
        <w:t>@�</w:t>
      </w:r>
      <w:r>
        <w:rPr/>
        <w:t>쒆�</w:t>
      </w:r>
      <w:r>
        <w:rPr/>
        <w:t>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Ќ��i�ʍ�P�U�j�̒˖{����� BJC-400J �̃S�����[���[�̑|���̌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PSON VP-135EX �̃J�b�g�V�[�g�t�B�[�_�ASHARP �� Fo-400�iFAX�j�̃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[�����</w:t>
      </w:r>
      <w:r>
        <w:rPr/>
        <w:t>ׂ�̂</w:t>
      </w:r>
      <w:r>
        <w:rPr/>
        <w:t>ŔS���e�[�v�Ń��[���[��</w:t>
      </w:r>
      <w:r>
        <w:rPr/>
        <w:t>낪���</w:t>
      </w:r>
      <w:r>
        <w:rPr/>
        <w:t>ăN���[�j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e�[�v�ł͂Ȃ��A������</w:t>
      </w:r>
      <w:r>
        <w:rPr/>
        <w:t>݂̂��</w:t>
      </w:r>
      <w:r>
        <w:rPr/>
        <w:t>鍫��</w:t>
      </w:r>
      <w:r>
        <w:rPr/>
        <w:t>p(�H)�̂�̂ł��B�Z���e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͂��</w:t>
      </w:r>
      <w:r>
        <w:rPr/>
        <w:t>ア�</w:t>
      </w:r>
      <w:r>
        <w:rPr/>
        <w:t>l�ł����A�Z���e�[�v����`�̂�'(�H)���͂����</w:t>
      </w:r>
      <w:r>
        <w:rPr/>
        <w:t>ꍇ������̂</w:t>
      </w:r>
      <w:r>
        <w:rPr/>
        <w:t>Ŏ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ǂ��ł��</w:t>
      </w:r>
      <w:r>
        <w:rPr/>
        <w:t>傤�</w:t>
      </w:r>
      <w:r>
        <w:rPr/>
        <w:t>B����p�ƌ���Ă����ăK���e�[�v��g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Ɣ</w:t>
      </w:r>
      <w:r>
        <w:rPr>
          <w:rtl w:val="true"/>
        </w:rPr>
        <w:t>ߎ</w:t>
      </w:r>
      <w:r>
        <w:rPr/>
        <w:t>S�Ȍ��ʂ��҂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Έ�x��g������Ƃ��Ȃ��̂ł����AJX-330 �ɂ̓N���[�j���O�V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`�S�j������</w:t>
      </w:r>
      <w:r>
        <w:rPr>
          <w:rtl w:val="true"/>
        </w:rPr>
        <w:t>܂</w:t>
      </w:r>
      <w:r>
        <w:rPr/>
        <w:t>��</w:t>
      </w:r>
      <w:r>
        <w:rPr/>
        <w:t>B�����i���i�Łj�����Ύg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ABJ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m��Ȃ��̂ŕ</w:t>
      </w:r>
      <w:r>
        <w:rPr>
          <w:rtl w:val="true"/>
        </w:rPr>
        <w:t>ۏ</w:t>
      </w:r>
      <w:r>
        <w:rPr/>
        <w:t>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Ȃ��A��L�Ń_���Ȃ�S�����[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ׂ��</w:t>
      </w:r>
      <w:r>
        <w:rPr/>
        <w:t>ł��iSHARP �̃G���W�j�A�ɂ�ȑO�A�������Ɍ�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g3.C�h�ł����A���</w:t>
      </w:r>
      <w:r>
        <w:rPr/>
        <w:t>킹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ɂ��</w:t>
      </w:r>
      <w:r>
        <w:rPr>
          <w:rtl w:val="true"/>
        </w:rPr>
        <w:t>܂</w:t>
      </w:r>
      <w:r>
        <w:rPr/>
        <w:t>��</w:t>
      </w:r>
      <w:r>
        <w:rPr/>
        <w:t>B����̕ʍ�P�U�� dis ���V�����Ȃ���� LAN 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eptune-X�j���Ă���̂ŁATCP/IP �͎g����H�@�ʐM����Ȃ��h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l�b�g�͕s�v�����ǁA�ŋ</w:t>
      </w:r>
      <w:r>
        <w:rPr>
          <w:rtl w:val="true"/>
        </w:rPr>
        <w:t>ߒ</w:t>
      </w:r>
      <w:r>
        <w:rPr/>
        <w:t>m�l�ɂ��̂�ŁA�C���^�[�l�b�g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^�C�����H�@�ƁA�ȑO����e���[��i���ɂƂ�āj���Ă����Ɗ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^�f�U�C���� PACK �V���[�Y�͌��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s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t���[�\�t�g�̖ʁi���L�j���������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 �̓o�b�N�O���E���h�Ή��Alibc �� HUPAIRLIB �Ή��Ȃǂ��</w:t>
      </w:r>
      <w:r>
        <w:rPr/>
        <w:t>邪�����̋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͖��p�̒��������Ă��</w:t>
      </w:r>
      <w:r>
        <w:rPr>
          <w:rtl w:val="true"/>
        </w:rPr>
        <w:t>܂</w:t>
      </w:r>
      <w:r>
        <w:rPr/>
        <w:t>��</w:t>
      </w:r>
      <w:r>
        <w:rPr/>
        <w:t>B���̋�����}��t���[�\�t�g�̏[����A�Â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ɂ��Ă�l���ė~�����B��҂̋��̖�����̂��</w:t>
      </w:r>
      <w:r>
        <w:rPr/>
        <w:t>낤���</w:t>
      </w:r>
      <w:r>
        <w:rPr/>
        <w:t>i�</w:t>
      </w:r>
      <w:r>
        <w:rPr>
          <w:rtl w:val="true"/>
        </w:rPr>
        <w:t>ߋ</w:t>
      </w:r>
      <w:r>
        <w:rPr/>
        <w:t>��̕</w:t>
      </w:r>
      <w:r>
        <w:rPr/>
        <w:t>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 P.N. ���</w:t>
      </w:r>
      <w:r>
        <w:rPr>
          <w:rtl w:val="true"/>
        </w:rPr>
        <w:t>ق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ӌ��A��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\�t�g�� FDX.x ��g�p���Ă��</w:t>
      </w:r>
      <w:r>
        <w:rPr>
          <w:rtl w:val="true"/>
        </w:rPr>
        <w:t>܂</w:t>
      </w:r>
      <w:r>
        <w:rPr/>
        <w:t>����</w:t>
      </w:r>
      <w:r>
        <w:rPr/>
        <w:t>AVer 0.2 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o�[�W������ 2000�N��</w:t>
      </w:r>
      <w:r>
        <w:rPr/>
        <w:t>肪���</w:t>
      </w:r>
      <w:r>
        <w:rPr>
          <w:rtl w:val="true"/>
        </w:rPr>
        <w:t>߂</w:t>
      </w:r>
      <w:r>
        <w:rPr/>
        <w:t>Ȃ̂ŁA�V�����o�[�W�����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狳���</w:t>
      </w:r>
      <w:r>
        <w:rPr/>
        <w:t>ė~�����ł��B��҂Ƀ��[��������\�[�X�͂�</w:t>
      </w:r>
      <w:r>
        <w:rPr/>
        <w:t>炢�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ł̓R���p�C���o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�ł��B�ŋ</w:t>
      </w:r>
      <w:r>
        <w:rPr>
          <w:rtl w:val="true"/>
        </w:rPr>
        <w:t>߂</w:t>
      </w:r>
      <w:r>
        <w:rPr/>
        <w:t>��̎�̃</w:t>
      </w:r>
      <w:r>
        <w:rPr/>
        <w:t>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Љ�A�Ȃ��ł���ˁc�B�R�}���h��</w:t>
      </w:r>
      <w:r>
        <w:rPr>
          <w:rtl w:val="true"/>
        </w:rPr>
        <w:t>܂</w:t>
      </w:r>
      <w:r>
        <w:rPr/>
        <w:t>��</w:t>
      </w:r>
      <w:r>
        <w:rPr/>
        <w:t>ł����</w:t>
      </w:r>
      <w:r>
        <w:rPr>
          <w:rtl w:val="true"/>
        </w:rPr>
        <w:t>ނ̂�߂</w:t>
      </w:r>
      <w:r>
        <w:rPr/>
        <w:t>�</w:t>
      </w:r>
      <w:r>
        <w:rPr/>
        <w:t>ǂ��ł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L�����@�J�{�@�a��(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G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Ɍ��@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</w:t>
      </w:r>
      <w:r>
        <w:rPr/>
        <w:t>肠�����́</w:t>
      </w:r>
      <w:r>
        <w:rPr/>
        <w:t>A�P���ōw���Ǝv�����A��e�ɂ��Ă͍w�ǂ��</w:t>
      </w:r>
      <w:r>
        <w:rPr>
          <w:rtl w:val="true"/>
        </w:rPr>
        <w:t>߂</w:t>
      </w:r>
      <w:r>
        <w:rPr/>
        <w:t>邩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ǂ</w:t>
      </w:r>
      <w:r>
        <w:rPr/>
        <w:t>݉����̖�������</w:t>
      </w:r>
      <w:r>
        <w:rPr/>
        <w:t>N�S��o������A�ǂ�����N�P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d�A�����d�̗l�Ȍ`�ɂȂ�ė~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8cm�b�c �ʍ�� 12cm�b�c�Ȃ�Ă��Ƃ̓����H�@���������΃V��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Y�� CD-ROM �Ȃ�Č������ƂȂ����ǁc�R�X�g���</w:t>
      </w:r>
      <w:r>
        <w:rPr/>
        <w:t>ُ�</w:t>
      </w:r>
      <w:r>
        <w:rPr/>
        <w:t>ɍ�������</w:t>
      </w:r>
      <w:r>
        <w:rPr/>
        <w:t>肵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k�C���@����@���G(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��ł������H�@�����Ɠǂ</w:t>
      </w:r>
      <w:r>
        <w:rPr>
          <w:rtl w:val="true"/>
        </w:rPr>
        <w:t>ݕ</w:t>
      </w:r>
      <w:r>
        <w:rPr/>
        <w:t>��</w:t>
      </w:r>
      <w:r>
        <w:rPr/>
        <w:t>n�͂</w:t>
      </w:r>
      <w:r>
        <w:rPr>
          <w:rtl w:val="true"/>
        </w:rPr>
        <w:t>܂</w:t>
      </w:r>
      <w:r>
        <w:rPr/>
        <w:t>����</w:t>
      </w:r>
      <w:r>
        <w:rPr/>
        <w:t>Ȃ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8cm�ł�12cm�ł�A�S���R�X�g�͕ς��Ȃ��̂ł��B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ʂ�������A�S�̗̂e�ʂ�C�ɂ���K�v���Ȃ����A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ł���ˁB��āA�����500MB�������������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���A�ǂ</w:t>
      </w:r>
      <w:r>
        <w:rPr>
          <w:rtl w:val="true"/>
        </w:rPr>
        <w:t>߂</w:t>
      </w:r>
      <w:r>
        <w:rPr/>
        <w:t>Ȃ��G����w�ǂ���󂪂Ȃ�����Ȃ��ł����b�B�@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ʁv��Ă����̂͂ǂ��ł��</w:t>
      </w:r>
      <w:r>
        <w:rPr/>
        <w:t>傤�</w:t>
      </w:r>
      <w:r>
        <w:rPr/>
        <w:t>B�������b�c�̓v���X�`�b�N�ł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̂��</w:t>
      </w:r>
      <w:r>
        <w:rPr/>
        <w:t>点�</w:t>
      </w:r>
      <w:r>
        <w:rPr/>
        <w:t>ŕ��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t���@�Ó��@���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ʁv�c�Ȃ񂾂��J�u�g���V���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l�b�g��W�A�</w:t>
      </w:r>
      <w:r>
        <w:rPr/>
        <w:t>悩����</w:t>
      </w:r>
      <w:r>
        <w:rPr/>
        <w:t>ł��B�ʍ�� 13���� 16���̂Q�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ł�A��Ғʂ�Ŗ������Ă��</w:t>
      </w:r>
      <w:r>
        <w:rPr>
          <w:rtl w:val="true"/>
        </w:rPr>
        <w:t>܂</w:t>
      </w:r>
      <w:r>
        <w:rPr/>
        <w:t>��</w:t>
      </w:r>
      <w:r>
        <w:rPr/>
        <w:t>B�Ќ��̒��ł��</w:t>
      </w:r>
      <w:r>
        <w:rPr/>
        <w:t>낢�댾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u�ʍ�v�Ƃ����͓̂�W��</w:t>
      </w:r>
      <w:r>
        <w:rPr/>
        <w:t>肽�����</w:t>
      </w:r>
      <w:r>
        <w:rPr/>
        <w:t>ɍ��΂����l�ȋC�����</w:t>
      </w:r>
      <w:r>
        <w:rPr>
          <w:rtl w:val="true"/>
        </w:rPr>
        <w:t>܂</w:t>
      </w:r>
      <w:r>
        <w:rPr/>
        <w:t>��</w:t>
      </w:r>
      <w:r>
        <w:rPr/>
        <w:t>B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���̂ł��</w:t>
      </w:r>
      <w:r>
        <w:rPr/>
        <w:t>傤���</w:t>
      </w:r>
      <w:r>
        <w:rPr/>
        <w:t>A�u�����v�ŊǗ�����Ηǂ��ł��</w:t>
      </w:r>
      <w:r>
        <w:rPr/>
        <w:t>傤�</w:t>
      </w:r>
      <w:r>
        <w:rPr/>
        <w:t>B���̂</w:t>
      </w:r>
      <w:r>
        <w:rPr>
          <w:rtl w:val="true"/>
        </w:rPr>
        <w:t>܂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Ӗ��������</w:t>
      </w:r>
      <w:r>
        <w:rPr>
          <w:rtl w:val="true"/>
        </w:rPr>
        <w:t>܂</w:t>
      </w:r>
      <w:r>
        <w:rPr/>
        <w:t>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��ł����AX68k ���[�U��������</w:t>
      </w:r>
      <w:r>
        <w:rPr/>
        <w:t>邽�</w:t>
      </w:r>
      <w:r>
        <w:rPr>
          <w:rtl w:val="true"/>
        </w:rPr>
        <w:t>߂</w:t>
      </w:r>
      <w:r>
        <w:rPr/>
        <w:t>ɍs��Ă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ӂ� CD-R �ɏ������</w:t>
      </w:r>
      <w:r>
        <w:rPr>
          <w:rtl w:val="true"/>
        </w:rPr>
        <w:t>߂</w:t>
      </w:r>
      <w:r>
        <w:rPr/>
        <w:t>�</w:t>
      </w:r>
      <w:r>
        <w:rPr/>
        <w:t>h���C�o������΁i�o����̂��ȁH�jCD-R 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𔃂�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̃u���E�U�ł����ADSHELL �</w:t>
      </w:r>
      <w:r>
        <w:rPr/>
        <w:t>݂����</w:t>
      </w:r>
      <w:r>
        <w:rPr/>
        <w:t>Ȃ̂�z�����Ă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c�O�B�ł�A�o���</w:t>
      </w:r>
      <w:r>
        <w:rPr/>
        <w:t>邱�</w:t>
      </w:r>
      <w:r>
        <w:rPr/>
        <w:t>ƂɈӖ�������̂Ǝv���̂ŁA�v���o�C�_�Ɍ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_�</w:t>
      </w:r>
      <w:r>
        <w:rPr>
          <w:rtl w:val="true"/>
        </w:rPr>
        <w:t>ސ</w:t>
      </w:r>
      <w:r>
        <w:rPr/>
        <w:t>쌧�</w:t>
      </w:r>
      <w:r>
        <w:rPr/>
        <w:t>@�J��@���m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9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ޗ</w:t>
      </w:r>
      <w:r>
        <w:rPr/>
        <w:t>ǌ��@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A�������Ƃ����f�ł����B���� CD-ROM ���ł��ˁB���</w:t>
      </w:r>
      <w:r>
        <w:rPr/>
        <w:t>낻��</w:t>
      </w:r>
      <w:r>
        <w:rPr/>
        <w:t>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w�ǂ�n�</w:t>
      </w:r>
      <w:r>
        <w:rPr>
          <w:rtl w:val="true"/>
        </w:rPr>
        <w:t>߂</w:t>
      </w:r>
      <w:r>
        <w:rPr/>
        <w:t>悤���</w:t>
      </w:r>
      <w:r>
        <w:rPr/>
        <w:t>Ǝv��Ă����̂ł����A�����ƍl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�����Ƃ���āA�</w:t>
      </w:r>
      <w:r>
        <w:rPr>
          <w:rtl w:val="true"/>
        </w:rPr>
        <w:t>ނ</w:t>
      </w:r>
      <w:r>
        <w:rPr/>
        <w:t>�݂</w:t>
      </w:r>
      <w:r>
        <w:rPr/>
        <w:t>ɗe�ʂ̑</w:t>
      </w:r>
      <w:r>
        <w:rPr/>
        <w:t>傫���</w:t>
      </w:r>
      <w:r>
        <w:rPr/>
        <w:t>Q�[���� Tool 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/>
        <w:t>ɁA���̃y�[�X�Ŕ��s����Ȃ�i�N�S��`�U��ʁj���w�ǂ��</w:t>
      </w:r>
      <w:r>
        <w:rPr/>
        <w:t>悤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���ς��̃Q�[�����L���ƌ������Ԃ��Ȃ��ƑS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_�</w:t>
      </w:r>
      <w:r>
        <w:rPr>
          <w:rtl w:val="true"/>
        </w:rPr>
        <w:t>ސ</w:t>
      </w:r>
      <w:r>
        <w:rPr/>
        <w:t>쌧�</w:t>
      </w:r>
      <w:r>
        <w:rPr/>
        <w:t>@��R�@��L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Ŏ��Ԃ͂���</w:t>
      </w:r>
      <w:r>
        <w:rPr>
          <w:rtl w:val="true"/>
        </w:rPr>
        <w:t>܂</w:t>
      </w:r>
      <w:r>
        <w:rPr/>
        <w:t>����</w:t>
      </w:r>
      <w:r>
        <w:rPr/>
        <w:t>A�������</w:t>
      </w:r>
      <w:r>
        <w:rPr/>
        <w:t>肨�</w:t>
      </w:r>
      <w:r>
        <w:rPr/>
        <w:t>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̌��B�</w:t>
      </w:r>
      <w:r>
        <w:rPr/>
        <w:t>킽�����</w:t>
      </w:r>
      <w:r>
        <w:rPr/>
        <w:t>ACD-ROM �h���C�u�͖����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ēd�͔����</w:t>
      </w:r>
      <w:r>
        <w:rPr>
          <w:rtl w:val="true"/>
        </w:rPr>
        <w:t>܂</w:t>
      </w:r>
      <w:r>
        <w:rPr/>
        <w:t>����</w:t>
      </w:r>
      <w:r>
        <w:rPr/>
        <w:t>j�A97�N�x���ɂ͂W�{���ȏ�̕��𓱓���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ʍ�� CD-ROM ���͎����I�ɂ����������Ȃ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�����</w:t>
      </w:r>
      <w:r>
        <w:rPr/>
        <w:t>邱�</w:t>
      </w:r>
      <w:r>
        <w:rPr/>
        <w:t>Ƃōw�ǎ҂�����Ă��</w:t>
      </w:r>
      <w:r>
        <w:rPr>
          <w:rtl w:val="true"/>
        </w:rPr>
        <w:t>܂</w:t>
      </w:r>
      <w:r>
        <w:rPr/>
        <w:t>��</w:t>
      </w:r>
      <w:r>
        <w:rPr/>
        <w:t>\������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A33�ˁA�n�������̂����ǎ҂̈ӌ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^����</w:t>
      </w:r>
      <w:r>
        <w:rPr/>
        <w:t>ꂽ�</w:t>
      </w:r>
      <w:r>
        <w:rPr/>
        <w:t>I�@�V���[�v�� PC2 �ł��B���</w:t>
      </w:r>
      <w:r>
        <w:rPr>
          <w:rtl w:val="true"/>
        </w:rPr>
        <w:t>߂</w:t>
      </w:r>
      <w:r>
        <w:rPr/>
        <w:t>ɁA�</w:t>
      </w:r>
      <w:r>
        <w:rPr/>
        <w:t>菑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�</w:t>
      </w:r>
      <w:r>
        <w:rPr/>
        <w:t>c�L�I�����̃G�v�\���@�J�����I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_�</w:t>
      </w:r>
      <w:r>
        <w:rPr>
          <w:rtl w:val="true"/>
        </w:rPr>
        <w:t>ސ</w:t>
      </w:r>
      <w:r>
        <w:rPr/>
        <w:t>쌧�</w:t>
      </w:r>
      <w:r>
        <w:rPr/>
        <w:t>@�����@�B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ɁA�W�{����A�L�o����p��������</w:t>
      </w:r>
      <w:r>
        <w:rPr>
          <w:rtl w:val="true"/>
        </w:rPr>
        <w:t>܂</w:t>
      </w:r>
      <w:r>
        <w:rPr/>
        <w:t>��</w:t>
      </w:r>
      <w:r>
        <w:rPr/>
        <w:t>ˁB���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ω������������B����12�{�ł�16�{�ł���p�̃x�A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Q���~���</w:t>
      </w:r>
      <w:r>
        <w:rPr>
          <w:rtl w:val="true"/>
        </w:rPr>
        <w:t>܂</w:t>
      </w:r>
      <w:r>
        <w:rPr/>
        <w:t>��񂩂�</w:t>
      </w:r>
      <w:r>
        <w:rPr/>
        <w:t>B��ƁA8�{���ȏ</w:t>
      </w:r>
      <w:r>
        <w:rPr/>
        <w:t>ゾ�</w:t>
      </w:r>
      <w:r>
        <w:rPr/>
        <w:t>ƗL��Ɏ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-2�͕K�{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D-ROM���Łu�w�ǎ҂�����Ă��</w:t>
      </w:r>
      <w:r>
        <w:rPr>
          <w:rtl w:val="true"/>
        </w:rPr>
        <w:t>܂</w:t>
      </w:r>
      <w:r>
        <w:rPr/>
        <w:t>��</w:t>
      </w:r>
      <w:r>
        <w:rPr/>
        <w:t>\���������v�Ƃ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ł����A�ʍ�̏</w:t>
      </w:r>
      <w:r>
        <w:rPr/>
        <w:t>ꍇ�</w:t>
      </w:r>
      <w:r>
        <w:rPr/>
        <w:t>AFD���CD�̕���Ƒ����̐l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炦�</w:t>
      </w:r>
      <w:r>
        <w:rPr>
          <w:rtl w:val="true"/>
        </w:rPr>
        <w:t>܂</w:t>
      </w:r>
      <w:r>
        <w:rPr/>
        <w:t>��</w:t>
      </w:r>
      <w:r>
        <w:rPr/>
        <w:t>B�X���ɂ�u���Ă�</w:t>
      </w:r>
      <w:r>
        <w:rPr/>
        <w:t>炦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�ASCSI�̂Ȃ��@��ւ̔z����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Q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@P.N.�@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ʍ�͕K�v�Ȃ��̂ł́H�@�����ƌ������Ă�</w:t>
      </w:r>
      <w:r>
        <w:rPr/>
        <w:t>蒆�</w:t>
      </w:r>
      <w:r>
        <w:rPr/>
        <w:t>g�̔Z����̂ɂ���΂</w:t>
      </w:r>
      <w:r>
        <w:rPr/>
        <w:t>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ꍇ�</w:t>
      </w:r>
      <w:r>
        <w:rPr/>
        <w:t>ɂ��Ă͕s���Ɍ�����R���������@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Ă̖��͂T"�e�c�̐��Y�I���ł��ˁB�o����΂R.�T�e�c�AZip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�b�c�Ƃ����</w:t>
      </w:r>
      <w:r>
        <w:rPr/>
        <w:t>郁�</w:t>
      </w:r>
      <w:r>
        <w:rPr/>
        <w:t>f�B�A���g���Ĉ�l�ł����̒��Ԃ�Ȃ��~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�{���͖����ȑI��ł��B�����̏</w:t>
      </w:r>
      <w:r>
        <w:rPr/>
        <w:t>ꍇ�</w:t>
      </w:r>
      <w:r>
        <w:rPr/>
        <w:t>ACD-ROM �h���C�u��E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ȓd�]��y���𔃂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ʂ� CD-ROM �h���C�u�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˂��A��{�����</w:t>
      </w:r>
      <w:r>
        <w:rPr/>
        <w:t>甄��</w:t>
      </w:r>
      <w:r>
        <w:rPr/>
        <w:t>Ȃ��Ȃ�ĕs�Ǎ</w:t>
      </w:r>
      <w:r>
        <w:rPr>
          <w:rtl w:val="true"/>
        </w:rPr>
        <w:t>݌</w:t>
      </w:r>
      <w:r>
        <w:rPr/>
        <w:t>ɂɂȂ���{���h���C�u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Ē��I�Ńv���[���g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 P.N. ���ӔC�� KAZ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-ROM �h���C�u�͎���ɂȂ����ǁA�E��� X68k �� PD �h���C�u�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Ȃ</w:t>
      </w:r>
      <w:r>
        <w:rPr/>
        <w:t>킯�</w:t>
      </w:r>
      <w:r>
        <w:rPr/>
        <w:t>ŕʍ�b�c�����Ă��</w:t>
      </w:r>
      <w:r>
        <w:rPr>
          <w:rtl w:val="true"/>
        </w:rPr>
        <w:t>܂</w:t>
      </w:r>
      <w:r>
        <w:rPr/>
        <w:t>�</w:t>
      </w:r>
      <w:r>
        <w:rPr/>
        <w:t>e���Ȃ��ł��i�Ƃ���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b�c������</w:t>
      </w:r>
      <w:r>
        <w:rPr/>
        <w:t>悤�</w:t>
      </w:r>
      <w:r>
        <w:rPr/>
        <w:t>Ȃ</w:t>
      </w:r>
      <w:r>
        <w:rPr/>
        <w:t>玩��</w:t>
      </w:r>
      <w:r>
        <w:rPr/>
        <w:t>ɂ� CD-ROM �h���C�u����Ȃ���c�Ƃ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d�k�`�q�`�v�Ȃ��Ȃ�����ł��ˁB�}�E�X�����ŗV�</w:t>
      </w:r>
      <w:r>
        <w:rPr/>
        <w:t xml:space="preserve">ׂ�̂� </w:t>
      </w:r>
      <w:r>
        <w:rPr/>
        <w:t>Good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�������̂ł����A���΂</w:t>
      </w:r>
      <w:r>
        <w:rPr/>
        <w:t>炭���</w:t>
      </w:r>
      <w:r>
        <w:rPr/>
        <w:t>\�</w:t>
      </w:r>
      <w:r>
        <w:rPr/>
        <w:t>薳���</w:t>
      </w:r>
      <w:r>
        <w:rPr/>
        <w:t>ł��i�q��Ăŉ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{�</w:t>
      </w:r>
      <w:r>
        <w:rPr/>
        <w:t>錧�</w:t>
      </w:r>
      <w:r>
        <w:rPr/>
        <w:t>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ʍ�p�c��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͖�@���Y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/22 �ɖ��É��A�����ɍs��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ړ</w:t>
      </w:r>
      <w:r>
        <w:rPr/>
        <w:t>I�� DOS/V WIN3.1 �� TCP/IP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/>
        <w:t>Ȃ��Ȃ�āA�C���^�[�l�b�g���o���Ȃ��Ȃ�����</w:t>
      </w:r>
      <w:r>
        <w:rPr>
          <w:rtl w:val="true"/>
        </w:rPr>
        <w:t>߁</w:t>
      </w:r>
      <w:r>
        <w:rPr/>
        <w:t>B�Ƃ���ɓd�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l�b�g��W�Ƃ́i�Z������ 2/22 ��Ɍ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K�� NINTENDO64 �͎R�ς</w:t>
      </w:r>
      <w:r>
        <w:rPr/>
        <w:t>݂���</w:t>
      </w:r>
      <w:r>
        <w:rPr/>
        <w:t>Ă������A�v���C�X�e�[�V�����͕i�</w:t>
      </w:r>
      <w:r>
        <w:rPr/>
        <w:t>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</w:t>
      </w:r>
      <w:r>
        <w:rPr/>
        <w:t>肩�</w:t>
      </w:r>
      <w:r>
        <w:rPr/>
        <w:t>H�@�����̉�Ђ̓v���C�X�e�[�V�����̕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邪�</w:t>
      </w:r>
      <w:r>
        <w:rPr/>
        <w:t>A�������A���X���Ă��Ĕ[��</w:t>
      </w:r>
      <w:r>
        <w:rPr>
          <w:rtl w:val="true"/>
        </w:rPr>
        <w:t>܂</w:t>
      </w:r>
      <w:r>
        <w:rPr/>
        <w:t>ɂ���Ȃ��B�{���Ɍ������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o�u�����f�B�A��F�X����Ė���</w:t>
      </w:r>
      <w:r>
        <w:rPr>
          <w:rtl w:val="true"/>
        </w:rPr>
        <w:t>܂</w:t>
      </w:r>
      <w:r>
        <w:rPr/>
        <w:t>����</w:t>
      </w:r>
      <w:r>
        <w:rPr/>
        <w:t>A���C�̓A�����J�̈�l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͓�</w:t>
      </w:r>
      <w:r>
        <w:rPr/>
        <w:t>{�̈�l�����A���[���b�p�͈�l�������H�@�e�ʂ������Ȃ</w:t>
      </w:r>
      <w:r>
        <w:rPr/>
        <w:t>鎞�͕</w:t>
      </w:r>
      <w:r>
        <w:rPr/>
        <w:t>Č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̋��</w:t>
      </w:r>
      <w:r>
        <w:rPr/>
        <w:t>C���A��{���͂�������C�̂</w:t>
      </w:r>
      <w:r>
        <w:rPr/>
        <w:t>悤�</w:t>
      </w:r>
      <w:r>
        <w:rPr/>
        <w:t>Ɋ����</w:t>
      </w:r>
      <w:r>
        <w:rPr>
          <w:rtl w:val="true"/>
        </w:rPr>
        <w:t>܂</w:t>
      </w:r>
      <w:r>
        <w:rPr/>
        <w:t>��</w:t>
      </w:r>
      <w:r>
        <w:rPr/>
        <w:t>B�ł�A�����͑S���ǂ</w:t>
      </w:r>
      <w:r>
        <w:rPr>
          <w:rtl w:val="true"/>
        </w:rPr>
        <w:t>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O�d���@�c���@�G(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Ԃ��p�ɔ���� EYE-COM ��</w:t>
      </w:r>
      <w:r>
        <w:rPr/>
        <w:t>݂</w:t>
      </w:r>
      <w:r>
        <w:rPr/>
        <w:t>Ă�����A���ł� X68030 ���Ă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�����̂ŋ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SCSI �̓��p�� CD-ROM �̑�����͂Ȃ��ł��ˁB�ŋ</w:t>
      </w:r>
      <w:r>
        <w:rPr>
          <w:rtl w:val="true"/>
        </w:rPr>
        <w:t>ߎ</w:t>
      </w:r>
      <w:r>
        <w:rPr/>
        <w:t>�</w:t>
      </w:r>
      <w:r>
        <w:rPr/>
        <w:t>X�̃J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</w:t>
      </w:r>
      <w:r>
        <w:rPr/>
        <w:t>݂</w:t>
      </w:r>
      <w:r>
        <w:rPr/>
        <w:t>Ă���Ɓm�~�W�n�Ƃ��m�~10�n�Ȃ�Ă̂������āA�S�{�i�S.�S�{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C�����Ă���̂ŁA�s�v�c���B�����O�</w:t>
      </w:r>
      <w:r>
        <w:rPr>
          <w:rtl w:val="true"/>
        </w:rPr>
        <w:t>܂</w:t>
      </w:r>
      <w:r>
        <w:rPr/>
        <w:t>ł͂S�{�ŏ[���Ȃ�Ă���Ă��̂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Q�i�̃X�y�[�X�͂Ȃɂ���</w:t>
      </w:r>
      <w:r>
        <w:rPr/>
        <w:t>悤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 P.N. Bunk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ɁAIDE�������āASCSI�͏��Ȗ</w:t>
      </w:r>
      <w:r>
        <w:rPr>
          <w:rtl w:val="true"/>
        </w:rPr>
        <w:t>ڂ</w:t>
      </w:r>
      <w:r>
        <w:rPr/>
        <w:t>ł����A�A�L�o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OS/V������T���Γ��pSCSI�h���C�u���\�����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o���N�i�����A�h�J�h�J�Ɛς�ł���̂ŁA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��</w:t>
      </w:r>
      <w:r>
        <w:rPr/>
        <w:t>悤�</w:t>
      </w:r>
      <w:r>
        <w:rPr/>
        <w:t>ł��B�ł��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b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����@P.N.�@�</w:t>
      </w:r>
      <w:r>
        <w:rPr>
          <w:rtl w:val="true"/>
        </w:rPr>
        <w:t>܌</w:t>
      </w:r>
      <w:r>
        <w:rPr/>
        <w:t>��</w:t>
      </w:r>
      <w:r>
        <w:rPr/>
        <w:t>J�</w:t>
      </w:r>
      <w:r>
        <w:rPr>
          <w:rtl w:val="true"/>
        </w:rPr>
        <w:t>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ɂ</w:t>
      </w:r>
      <w:r>
        <w:rPr>
          <w:rtl w:val="true"/>
        </w:rPr>
        <w:t>܁</w:t>
      </w:r>
      <w:r>
        <w:rPr/>
        <w:t>[�����[��ɂ�Ƃ��͂��</w:t>
      </w:r>
      <w:r>
        <w:rPr>
          <w:rtl w:val="true"/>
        </w:rPr>
        <w:t>܂</w:t>
      </w:r>
      <w:r>
        <w:rPr/>
        <w:t>����</w:t>
      </w:r>
      <w:r>
        <w:rPr/>
        <w:t>B�������t���āc�H�@�W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[�q�̃J�o�[���E���o���Ȃ��c�</w:t>
      </w:r>
      <w:r>
        <w:rPr>
          <w:rtl w:val="true"/>
        </w:rPr>
        <w:t>܂</w:t>
      </w:r>
      <w:r>
        <w:rPr/>
        <w:t>��������</w:t>
      </w:r>
      <w:r>
        <w:rPr/>
        <w:t>B��[�q�̋@�</w:t>
      </w:r>
      <w:r>
        <w:rPr/>
        <w:t>킪�</w:t>
      </w:r>
      <w:r>
        <w:rPr>
          <w:rtl w:val="true"/>
        </w:rPr>
        <w:t>܂</w:t>
      </w:r>
      <w:r>
        <w:rPr/>
        <w:t>��</w:t>
      </w:r>
      <w:r>
        <w:rPr/>
        <w:t>p�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A��</w:t>
      </w:r>
      <w:r>
        <w:rPr/>
        <w:t>芸�����</w:t>
      </w:r>
      <w:r>
        <w:rPr/>
        <w:t>s���R�[�h��V�X�e���R���|�ɐ</w:t>
      </w:r>
      <w:r>
        <w:rPr>
          <w:rtl w:val="true"/>
        </w:rPr>
        <w:t>ڑ</w:t>
      </w:r>
      <w:r>
        <w:rPr/>
        <w:t>��</w:t>
      </w:r>
      <w:r>
        <w:rPr/>
        <w:t>B�t���b�s�[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c�c�c�}�E�X��Ń`�F�b�N OK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߂</w:t>
      </w:r>
      <w:r>
        <w:rPr/>
        <w:t>Ƀf�[�^���Ȃ��̂� YMO �� RYDEEN �Ȃǂ� CD2PCMt �ɂăx�^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E�E�E�E�E�I�I�@46MB �ȏ���� PCM �f�[�^�Ɉ�u�����</w:t>
      </w:r>
      <w:r>
        <w:rPr/>
        <w:t>낮�</w:t>
      </w:r>
      <w:r>
        <w:rPr/>
        <w:t>B�eREQEN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LAY16 RYDEEN.S44�f�Ƒł����</w:t>
      </w:r>
      <w:r>
        <w:rPr>
          <w:rtl w:val="true"/>
        </w:rPr>
        <w:t>ނ</w:t>
      </w:r>
      <w:r>
        <w:rPr/>
        <w:t>Ɛ��b��b�c�̉���</w:t>
      </w:r>
      <w:r>
        <w:rPr>
          <w:rtl w:val="true"/>
        </w:rPr>
        <w:t>߂</w:t>
      </w:r>
      <w:r>
        <w:rPr/>
        <w:t>ĕ�����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�Ă����B�������`�`�`�B�}�C�N�Ƙ^���@�i�|�[�^�u���l�c�����ǁj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p�ӂ��Ă���̂Ŋy���</w:t>
      </w:r>
      <w:r>
        <w:rPr/>
        <w:t>݂��</w:t>
      </w:r>
      <w:r>
        <w:rPr/>
        <w:t>Ȃ��`�B�ł�A���ς�`�c�R���o�[�^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��������</w:t>
      </w:r>
      <w:r>
        <w:rPr/>
        <w:t>Ȃ��B�Đ��ł� MO �ł�\���]�T����ăA�N�Z�X���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^���e�X�g�͂</w:t>
      </w:r>
      <w:r>
        <w:rPr>
          <w:rtl w:val="true"/>
        </w:rPr>
        <w:t>܂</w:t>
      </w:r>
      <w:r>
        <w:rPr/>
        <w:t>��</w:t>
      </w:r>
      <w:r>
        <w:rPr/>
        <w:t>o���Ȃ��̂Łi�V�X�e���R���|�� 68K ���T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A�m�[�}�� SCSI �łǂ��</w:t>
      </w:r>
      <w:r>
        <w:rPr>
          <w:rtl w:val="true"/>
        </w:rPr>
        <w:t>܂</w:t>
      </w:r>
      <w:r>
        <w:rPr/>
        <w:t>őς����</w:t>
      </w:r>
      <w:r>
        <w:rPr/>
        <w:t>邩�͔���</w:t>
      </w:r>
      <w:r>
        <w:rPr>
          <w:rtl w:val="true"/>
        </w:rPr>
        <w:t>܂</w:t>
      </w:r>
      <w:r>
        <w:rPr/>
        <w:t>���</w:t>
      </w:r>
      <w:r>
        <w:rPr/>
        <w:t>B�Ȃ��[����P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Ė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Ȗ</w:t>
      </w:r>
      <w:r>
        <w:rPr/>
        <w:t>،��</w:t>
      </w:r>
      <w:r>
        <w:rPr/>
        <w:t>@���R�@�q��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D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s�@�ɗ^�c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ŋ</w:t>
      </w:r>
      <w:r>
        <w:rPr>
          <w:rtl w:val="true"/>
        </w:rPr>
        <w:t>߁</w:t>
      </w:r>
      <w:r>
        <w:rPr/>
        <w:t>A���Ƃ������͂����ł��ˁi�S�[���f���A���[�A�|�\�V�l�</w:t>
      </w:r>
      <w:r>
        <w:rPr>
          <w:rtl w:val="true"/>
        </w:rPr>
        <w:t>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Ƃ��I�j�B�@���̉Ƃɂ�P�l�</w:t>
      </w:r>
      <w:r>
        <w:rPr>
          <w:rtl w:val="true"/>
        </w:rPr>
        <w:t>ق</w:t>
      </w:r>
      <w:r>
        <w:rPr/>
        <w:t>����</w:t>
      </w:r>
      <w:r>
        <w:rPr/>
        <w:t>ł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- � - � - � - � - � - � - � - � - � - � - 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\���x 1997.3.4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̍��u��{�v�u�W���p���v�Ȃǂƌ������ł͖����I�I�@�]�ˎ���ȗ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ȗ��A�O���l�͉�X�̍����ĂȌĂі��ŌĂ�ŗ��Ă���B�Ȃ���{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</w:t>
      </w:r>
      <w:r>
        <w:rPr/>
        <w:t>X�̍���u�n�[�|���v���u���[�p���v���ƊO���l�ɌĂ΂���̂�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̐��̖������B��X�̍��́u�j�b�|���v�Ȃ̂��B�uNIPPON�v�Ȃ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疜�̓�</w:t>
      </w:r>
      <w:r>
        <w:rPr/>
        <w:t>{�l�����ɍ����B�c�񂾉p�</w:t>
      </w:r>
      <w:r>
        <w:rPr/>
        <w:t>ꋳ���</w:t>
      </w:r>
      <w:r>
        <w:rPr/>
        <w:t>L�</w:t>
      </w:r>
      <w:r>
        <w:rPr>
          <w:rtl w:val="true"/>
        </w:rPr>
        <w:t>ۂ݂</w:t>
      </w:r>
      <w:r>
        <w:rPr/>
        <w:t>ɂ��Ă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R�`���@��c�@�A(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[�i�[�ł́A�F���񂩂</w:t>
      </w:r>
      <w:r>
        <w:rPr/>
        <w:t>炨�񂹂������������</w:t>
      </w:r>
      <w:r>
        <w:rPr/>
        <w:t>ւ�̒�����ʔ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őI��Ōf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ǎ҃n�K�L�i����d�]��y���ɂ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�L�j�ɂ����z�₲�ӌ��A�C���X�g�A�V���A�g�̂</w:t>
      </w:r>
      <w:r>
        <w:rPr>
          <w:rtl w:val="true"/>
        </w:rPr>
        <w:t>܂</w:t>
      </w:r>
      <w:r>
        <w:rPr/>
        <w:t>��</w:t>
      </w:r>
      <w:r>
        <w:rPr/>
        <w:t>ł��������Ɠ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ł�����h���h�������đ���ĉ������ˁB�y���l�[����I�t���R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���</w:t>
      </w:r>
      <w:r>
        <w:rPr/>
        <w:t>A���Z�����]�̕�͂��̎|�������������B�łȂ��ƃ����ɍ</w:t>
      </w:r>
      <w:r>
        <w:rPr>
          <w:rtl w:val="true"/>
        </w:rPr>
        <w:t>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�</w:t>
      </w:r>
      <w:r>
        <w:rPr/>
        <w:t>B�Z���Ɩ��O�ƃ��[�U�[�ԍ��iNO�F���`�Ƃ�����j��Y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�</w:t>
      </w:r>
      <w:r>
        <w:rPr/>
        <w:t>荞�</w:t>
      </w:r>
      <w:r>
        <w:rPr>
          <w:rtl w:val="true"/>
        </w:rPr>
        <w:t>݌</w:t>
      </w:r>
      <w:r>
        <w:rPr/>
        <w:t>W���F�Ќ�</w:t>
      </w:r>
      <w:r>
        <w:rPr/>
        <w:t>ꈶ�̃</w:t>
      </w:r>
      <w:r>
        <w:rPr/>
        <w:t>C���X�g�́A����F�ŕ`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N�i�{�[���y���Ȃǁj�̎g�p�A�n�[�t�g�[���E�</w:t>
      </w:r>
      <w:r>
        <w:rPr>
          <w:rtl w:val="true"/>
        </w:rPr>
        <w:t>ڂ</w:t>
      </w:r>
      <w:r>
        <w:rPr/>
        <w:t>����</w:t>
      </w:r>
      <w:r>
        <w:rPr/>
        <w:t>E�</w:t>
      </w:r>
      <w:r>
        <w:rPr/>
        <w:t>ׂ����</w:t>
      </w:r>
      <w:r>
        <w:rPr/>
        <w:t>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͗</w:t>
      </w:r>
      <w:r>
        <w:rPr/>
        <w:t>l�E�����A���F���Y��Ɏ�</w:t>
      </w:r>
      <w:r>
        <w:rPr/>
        <w:t>荞�</w:t>
      </w:r>
      <w:r>
        <w:rPr>
          <w:rtl w:val="true"/>
        </w:rPr>
        <w:t>߂</w:t>
      </w:r>
      <w:r>
        <w:rPr/>
        <w:t>Ȃ��̂Ŕ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